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CUPE NATIONAL CONVENTION MONTREAL 2019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lizabeth McGee</w:t>
      </w:r>
    </w:p>
    <w:p>
      <w:pPr>
        <w:pStyle w:val="Normal"/>
        <w:rPr>
          <w:sz w:val="28"/>
          <w:szCs w:val="28"/>
          <w:lang w:val="en-GB"/>
        </w:rPr>
      </w:pPr>
      <w:r>
        <w:rPr>
          <w:sz w:val="28"/>
          <w:szCs w:val="28"/>
          <w:lang w:val="en-GB"/>
        </w:rPr>
        <w:t>Secretary Treasurer</w:t>
      </w:r>
    </w:p>
    <w:p>
      <w:pPr>
        <w:pStyle w:val="Normal"/>
        <w:rPr>
          <w:sz w:val="28"/>
          <w:szCs w:val="28"/>
          <w:lang w:val="en-GB"/>
        </w:rPr>
      </w:pPr>
      <w:r>
        <w:rPr>
          <w:sz w:val="28"/>
          <w:szCs w:val="28"/>
          <w:lang w:val="en-GB"/>
        </w:rPr>
        <w:t>Local 973</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ctober 6 to October 11, 2019</w:t>
      </w:r>
    </w:p>
    <w:p>
      <w:pPr>
        <w:pStyle w:val="Normal"/>
        <w:rPr>
          <w:sz w:val="28"/>
          <w:szCs w:val="28"/>
          <w:lang w:val="en-GB"/>
        </w:rPr>
      </w:pPr>
      <w:r>
        <w:rPr>
          <w:sz w:val="28"/>
          <w:szCs w:val="28"/>
          <w:lang w:val="en-GB"/>
        </w:rPr>
      </w:r>
    </w:p>
    <w:p>
      <w:pPr>
        <w:pStyle w:val="Normal"/>
        <w:rPr>
          <w:lang w:val="en-GB"/>
        </w:rPr>
      </w:pPr>
      <w:r>
        <w:rPr>
          <w:lang w:val="en-GB"/>
        </w:rPr>
      </w:r>
    </w:p>
    <w:p>
      <w:pPr>
        <w:pStyle w:val="Normal"/>
        <w:rPr>
          <w:sz w:val="28"/>
          <w:szCs w:val="28"/>
          <w:lang w:val="en-GB"/>
        </w:rPr>
      </w:pPr>
      <w:r>
        <w:rPr>
          <w:sz w:val="28"/>
          <w:szCs w:val="28"/>
          <w:lang w:val="en-GB"/>
        </w:rPr>
        <w:t xml:space="preserve">I would like to thank the members of Local 973 on allowing me to attend the 5 day conference.  I had reviewed the resolutions before I attended and was looking forward to debate on increasing strike pa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 Sunday, I attended the Municipal Sector meeting One of the speakers was from Brazil and spoke about how her life was threatened just by being a union activist.  Scary to think that it could happen in this day in age, but hearing her story was impactful.  Registration went smoothly and had an opportunity to attend the CUPE Village.  There were different vendors there as well as different sections from CUPE.  I was particularly interested in the Financial Officers table.  I checked in there and answered a financial officer’s question with no issues.   In the evening I attended the Ontario Caucus.  They discussed the Communities not Cuts campaign, as well as advising where Ontario would be sitting in the convention floor.  At that time, I was made aware that any resolutions regarding financial matters or matters relating to add national staff members would not be discussed.  This was very frustrating to hear and felt that those types of decisions should be made widely kn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 Monday, the convention started off with the reading of the Indigenous Land statement as well as the equality statement.  It was empowering to be sitting in a room with so many different union members from all over Canada and hearing their perspective.  It was interesting to see a member from Ontario challenging the decisions on why some resolutions were to be discussed and others did not make it.  Hearing that the number of members of CUPE is now over 700,000 was also incredible to see.  The president’s report was presented as well as the secretary treasurer’s.  It was repeated that the strike fund is over $100 million.  My immediate thought was that why shouldn’t the strike fund be raised then.   At lunchtime, I attended the Ontario Caucus were there was a vote on Ontario representation on the National Board.  There was also discussion around the Communities not Cuts campaig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uesdays focus was on a few different matters, but seemed to be focused more on climate change.  I had the opportunity to spend lunch with the members attending from 241.  I also had a chance to stop at the Financial Officers table to discuss issues that I was finding.  I spoke with Linda Marcoux who is an assistant accountant at CUPE National and worked though my questions.  She is a great resource and her help was greatly appreciated.  There was also a very contentious vote in the afternoon about adding specific diversity VP’s to the national board.  It ended up being a close vote, where people had to stand for their voice to be counted. </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Unfortunately on Wednesday, I was unable to attend as I was ill and was in hospital.  The rest of the conference I was admitted to Notre Dame Hospital in Montreal and was discharged in the afternoon on Saturday.  I apologize to the members of 973 for not being able to attend the rest of the conven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02:00Z</dcterms:created>
  <dc:creator>Steve Walmsley</dc:creator>
  <dc:description/>
  <dc:language>en-US</dc:language>
  <cp:lastModifiedBy>Sharon</cp:lastModifiedBy>
  <cp:lastPrinted>2019-10-25T12:28:00Z</cp:lastPrinted>
  <dcterms:modified xsi:type="dcterms:W3CDTF">2019-10-28T01:02:00Z</dcterms:modified>
  <cp:revision>2</cp:revision>
  <dc:subject/>
  <dc:title>September 7, 2004</dc:title>
</cp:coreProperties>
</file>